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АСНОДА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4.2024 г                                        с. Краснодарское                          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7"/>
      </w:tblGrid>
      <w:tr>
        <w:trPr>
          <w:trHeight w:val="91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 признании утратившими силу НП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</w:t>
      </w:r>
      <w:hyperlink r:id="rId2" w:tgtFrame="Logical">
        <w:r>
          <w:rPr>
            <w:rStyle w:val="InternetLink"/>
            <w:rFonts w:cs="Arial" w:ascii="Arial" w:hAnsi="Arial"/>
            <w:color w:val="000000"/>
            <w:u w:val="none"/>
          </w:rPr>
          <w:t>от 27.07.2010 № 210-ФЗ</w:t>
        </w:r>
      </w:hyperlink>
      <w:r>
        <w:rPr>
          <w:rFonts w:cs="Arial" w:ascii="Arial" w:hAnsi="Arial"/>
        </w:rPr>
        <w:t xml:space="preserve"> «Об организации предоставления государственных и муниципальных услуг», Законом Алтайского края от 10.09.2007 № 87-ЗС «О регулировании отдельных лесных отношений на территории Алтайского края», </w:t>
      </w:r>
      <w:hyperlink r:id="rId3" w:tgtFrame="Logical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Краснодарский сельсовет Усть-Пристанского района Алтайского края, Администрация Краснодарского сельсовета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я  администрации Краснодарского сельсовета Усть-Пристанского района Алтайского края от 28.10.2021 № 23 «О рассмотрении протеста прокурора Усть-Пристанского района на постановление администрации сельсовета от 18.12.2018 № 56 «Об утверждении административного регламента по предоставлению муниципальной услуги «Постановки на учет граждан, испытывающих потребность в древесине для собственных нужд», от 05.04.2023 № 12 «О внесении изменений в постановление администрации сельсовета от 18.12.2018 № 56 «Об утверждении административного регламента по предоставлению муниципальной услуги «Постановки на учет граждан, испытывающих потребность в древесине для собственных нужд» признать утратившими силу.</w:t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на официальном сайте Краснодарского сельсовета </w:t>
      </w:r>
      <w:r>
        <w:rPr>
          <w:rFonts w:cs="Arial" w:ascii="Arial" w:hAnsi="Arial"/>
          <w:color w:val="000000"/>
        </w:rPr>
        <w:t>(</w:t>
      </w:r>
      <w:hyperlink r:id="rId4">
        <w:r>
          <w:rPr>
            <w:rStyle w:val="InternetLink"/>
            <w:rFonts w:cs="Arial" w:ascii="Arial" w:hAnsi="Arial"/>
            <w:bCs/>
            <w:shd w:fill="FFFFFF" w:val="clear"/>
          </w:rPr>
          <w:t>https://krasnodarskoe-r22.gosweb.gosuslugi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Глава сельсовета                                                                              В.Н. Кольц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:%5Ccontent%5Cact%5C4e5e627b-17de-4eea-b3d7-b6c36de5cb17.doc" TargetMode="External"/><Relationship Id="rId4" Type="http://schemas.openxmlformats.org/officeDocument/2006/relationships/hyperlink" Target="https://krasnodarskoe-r22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00Z</dcterms:created>
  <dc:creator>chegrov</dc:creator>
  <dc:description/>
  <cp:keywords/>
  <dc:language>en-US</dc:language>
  <cp:lastModifiedBy>Краснодарское</cp:lastModifiedBy>
  <cp:lastPrinted>2024-01-17T11:49:00Z</cp:lastPrinted>
  <dcterms:modified xsi:type="dcterms:W3CDTF">2024-04-21T02:10:00Z</dcterms:modified>
  <cp:revision>41</cp:revision>
  <dc:subject/>
  <dc:title>Административный регламент</dc:title>
</cp:coreProperties>
</file>