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FFFFF" w:val="clear"/>
        <w:spacing w:lineRule="atLeast" w:line="305" w:before="0" w:after="180"/>
        <w:jc w:val="center"/>
        <w:rPr/>
      </w:pPr>
      <w:r>
        <w:rPr>
          <w:color w:val="244061"/>
          <w:sz w:val="33"/>
          <w:szCs w:val="33"/>
        </w:rPr>
        <w:t>Мониторинг муниципальных услуг, предоставляемых Администрацией Краснодарского сельсовета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Сведения об оказанных муниципальных услуг</w:t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rFonts w:ascii="Verdana" w:hAnsi="Verdana" w:cs="Tahoma"/>
          <w:color w:val="000000"/>
          <w:sz w:val="18"/>
          <w:szCs w:val="18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9"/>
        <w:gridCol w:w="5322"/>
        <w:gridCol w:w="1164"/>
        <w:gridCol w:w="1352"/>
      </w:tblGrid>
      <w:tr>
        <w:trPr/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ведения за 2021 год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-во оказанных</w:t>
            </w:r>
          </w:p>
          <w:p>
            <w:pPr>
              <w:pStyle w:val="Style14"/>
              <w:spacing w:before="0" w:after="0"/>
              <w:ind w:firstLine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(ордера) на производство земляных рабо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нос и пересадку зеленых насажде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ъектах недвижимого имущества, находящихся в муниципальной собственности, предназначенных для сдачи в аренд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учет гражда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потребность в древесине для собственных нуж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ление,  прекращение,  приостановление, возобновление, расчёт, перерасчёт и выплата пенсии за выслугу лет гражданам, замещавшим муниципальные должн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выписки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реестра объектов муниципальной собственн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(изменение, аннулирование) адресов объектам недвижимого имущества, в том числе земельным участка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м, сооружениям, помещениям и объектам незавершенного строитель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39:00Z</dcterms:created>
  <dc:creator>User</dc:creator>
  <dc:description/>
  <cp:keywords/>
  <dc:language>en-US</dc:language>
  <cp:lastModifiedBy>Краснодарское</cp:lastModifiedBy>
  <dcterms:modified xsi:type="dcterms:W3CDTF">2021-12-23T03:48:00Z</dcterms:modified>
  <cp:revision>8</cp:revision>
  <dc:subject/>
  <dc:title/>
</cp:coreProperties>
</file>