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СЕЛЬСКИЙ СОВЕТ ДЕПУТА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ДВАДЦАТЬ ПЯТАЯ ОЧЕРЕДНАЯ СЕССИЯ СЕДЬМОГО СОЗЫ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ЕШЕНИЕ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4.2022             с.  Краснодарское                                 №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Об индексации пенсий муниципальным служащим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администрации  Краснодарского сельсовета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Уставом муниципального образования  Краснодарский сельсовет Усть-Пристанского района Алтайского края, решением Краснодарского сельского Совета депутатов от 22.12.2016 № 7 «Об утверждении порядка назначения пенсии за выслугу лет, изменения ее размера и выплаты муниципальным служащим администрации Краснодарского</w:t>
      </w:r>
      <w:r>
        <w:rPr>
          <w:sz w:val="28"/>
          <w:szCs w:val="28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», решением Краснодарского сельского Совета депутатов от 30.06.2021 № 8 «О внесении дополнений в решение Краснодарского сельского Совета депутатов  от 22.12.2016 № 7 «Об утверждении порядка назначения пенсии за выслугу лет, изменения ее размера и выплаты муниципальным служащим администрации Краснодарского сельсовета»  Краснодарский сельский Совет депутатов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РЕШИЛ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hd w:val="clear" w:color="auto" w:fill="FEFEFE"/>
        <w:spacing w:lineRule="auto" w:line="240" w:before="0" w:after="0"/>
        <w:ind w:left="0" w:firstLine="1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ить индексацию пенсий муниципальным служащим администрации Краснодарского сельсовета  в размере 10% </w:t>
      </w:r>
      <w:r>
        <w:rPr>
          <w:rFonts w:cs="Arial" w:ascii="Arial" w:hAnsi="Arial"/>
          <w:bCs/>
          <w:sz w:val="24"/>
          <w:szCs w:val="24"/>
        </w:rPr>
        <w:t>от расчетных размеров, предусмотренных пунктом 3.2 Порядка</w:t>
      </w:r>
      <w:r>
        <w:rPr>
          <w:rFonts w:cs="Arial" w:ascii="Arial" w:hAnsi="Arial"/>
          <w:sz w:val="24"/>
          <w:szCs w:val="24"/>
        </w:rPr>
        <w:t xml:space="preserve"> из средств местного бюджета ежегодно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обнародовать в соответствии с Уставом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решения возложить на постоянную бюджетную комиссию (председатель – Анохина А.А.)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арского сельсовета                                                  Кольцов В.Н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15"/>
      </w:pPr>
      <w:rPr>
        <w:sz w:val="28"/>
        <w:b w:val="false"/>
        <w:rFonts w:ascii="Calibri" w:hAnsi="Calibri" w:cs="" w:asciiTheme="minorHAnsi" w:cstheme="minorBidi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8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f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36f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1:00Z</dcterms:created>
  <dc:creator>user</dc:creator>
  <dc:description/>
  <dc:language>en-US</dc:language>
  <cp:lastModifiedBy>Краснодарское</cp:lastModifiedBy>
  <dcterms:modified xsi:type="dcterms:W3CDTF">2022-04-20T0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