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8FAFB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клад об осуществлении государственного контроля (надзора), муниципального контроля за 2024 год в сфере благоустройства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1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ояние нормативно-правового регулирования в соответствующей сфере деятельности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рядок исполнения муниципального контроля за соблюдением правил благоустройства на территории муниципального образования «Краснодарский сельсовет» регламентируется следующими нормативными правовыми актами:</w:t>
      </w:r>
    </w:p>
    <w:p>
      <w:pPr>
        <w:pStyle w:val="Style16"/>
        <w:shd w:fill="F8FAFB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дексом об административных правонарушениях Российской Федерации от  30.12.2001 г. № 195-ФЗ;</w:t>
      </w:r>
    </w:p>
    <w:p>
      <w:pPr>
        <w:pStyle w:val="Style16"/>
        <w:shd w:fill="F8FAFB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 Федеральным законом от 06.10.2003 № 131-ФЗ «Об общих принципах организации местного самоуправления Российской Федерации»;</w:t>
      </w:r>
    </w:p>
    <w:p>
      <w:pPr>
        <w:pStyle w:val="Style16"/>
        <w:shd w:fill="F8FAFB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 2008 г. № 294-ФЗ «О защите прав юридических лиц и индивидуальных предпринимателей при  осуществлении  государственного  контроля  (надзора) и  муниципального  контроля»;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«О государственном контроле (надзоре) и муниципальном контроле в Российской Федерации» от 31.07.2020 N 248-ФЗ;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становление Правительства РФ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; 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 Уставом муниципального образования сельское поселение Краснодарский сельсовет Усть-Пристанского района Алтайского края;</w:t>
      </w:r>
    </w:p>
    <w:p>
      <w:pPr>
        <w:pStyle w:val="Style16"/>
        <w:shd w:fill="F8FAFB" w:val="clear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sz w:val="28"/>
          <w:lang w:bidi="ru-RU"/>
        </w:rPr>
      </w:pPr>
      <w:r>
        <w:rPr>
          <w:sz w:val="28"/>
          <w:szCs w:val="28"/>
        </w:rPr>
        <w:t xml:space="preserve">- </w:t>
      </w:r>
      <w:r>
        <w:rPr>
          <w:sz w:val="28"/>
          <w:lang w:bidi="ru-RU"/>
        </w:rPr>
        <w:t xml:space="preserve">решением </w:t>
      </w:r>
      <w:r>
        <w:rPr>
          <w:sz w:val="28"/>
          <w:szCs w:val="28"/>
        </w:rPr>
        <w:t>Краснодарского</w:t>
      </w:r>
      <w:r>
        <w:rPr>
          <w:sz w:val="28"/>
        </w:rPr>
        <w:t xml:space="preserve"> сельского Совета депутатов Усть-Пристанского района Алтайского края</w:t>
      </w:r>
      <w:r>
        <w:rPr>
          <w:rStyle w:val="StrongEmphasis"/>
          <w:b w:val="false"/>
          <w:sz w:val="32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 20.07.2023 года № 96 «</w:t>
      </w:r>
      <w:r>
        <w:rPr>
          <w:sz w:val="28"/>
          <w:lang w:bidi="ru-RU"/>
        </w:rPr>
        <w:t xml:space="preserve">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</w:t>
      </w:r>
      <w:r>
        <w:rPr>
          <w:sz w:val="28"/>
          <w:szCs w:val="28"/>
        </w:rPr>
        <w:t>Краснодарский</w:t>
      </w:r>
      <w:r>
        <w:rPr>
          <w:sz w:val="28"/>
          <w:lang w:bidi="ru-RU"/>
        </w:rPr>
        <w:t xml:space="preserve"> сельсовет Усть-Пристанского района Алтайского края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2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государственного контроля (надзора),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контроля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>Муниципальный контроль за соблюдением правил благоустройства на территории муниципального образования «Краснодарский сельсовет» Усть-Пристанского района Алтайского края осуществляет администрация сельского поселения.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равил благоустройства на территории муниципального образования «Краснодарский сельсовет» Усть-Пристанского района Алтайского края возложен на главу сельского поселения.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ля  осуществления  функций  муниципального    контроля за соблюдением правил благоустройства на территории муниципального образования «Краснодарский сельсовет» Усть-Пристанского района Алтайского края могут привлекаться эксперты и экспертные организации, наделенные полномочиями в соответствии с действующим законодательством.</w:t>
      </w:r>
    </w:p>
    <w:p>
      <w:pPr>
        <w:pStyle w:val="Style16"/>
        <w:shd w:fill="F8FAFB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3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2024 году расходование средств бюджета муниципального образования «Краснодарский сельсовет» Усть-Пристанского района Алтайского края на выполнение функций по муниципальному   контролю за соблюдением правил благоустройства на территории муниципального образования «Краснодарский сельсовет» Усть-Пристанского района Алтайского края не предусматривались. Финансовые средства не выделялись.</w:t>
      </w:r>
    </w:p>
    <w:p>
      <w:pPr>
        <w:pStyle w:val="Style16"/>
        <w:shd w:fill="F8FAFB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татном расписании администрации Краснодарский сельсовета Усть-Пристанского района Алтайского края работники, выполняющие функции по муниципальному контролю за соблюдением правил благоустройства на территории муниципального образования «Краснодарский сельсовет» Усть-Пристанского района Алтайского края, не предусмотрены. Обязанности по  осуществлению  функций по  муниципальному    контролю за соблюдением правил благоустройства на территории муниципального образования «Краснодарский сельсовет» Усть-Пристанского района Алтайского края возлагаются на главу сельсовета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государственного контроля (надзора),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>Муниципальный  контроль за соблюдением правил благоустройства на территории муниципального образования «Краснодарский сельсовет» Усть-Пристанского района Алтайского края в 2024 году не  был предусмотрен и не проводился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органов государственного контроля (надзора),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8FAFB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не составлялись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оценка эффективности государственного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(надзора), муниципального контроля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8FAFB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оль (надзор),  муниципальный контроль  не проводился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 по результатам государственного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(надзора), муниципального контроля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улучшения организации и повышения эффективности муниципального контроля за соблюдением правил благоустройства на территории муниципального образования «Краснодарский сельсовет» Усть-Пристанского района Алтайского края необходимо   проведение  семинаров для муниципальных инспекторов.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47:00Z</dcterms:created>
  <dc:creator>987</dc:creator>
  <dc:description/>
  <cp:keywords/>
  <dc:language>en-US</dc:language>
  <cp:lastModifiedBy>Краснодарское</cp:lastModifiedBy>
  <dcterms:modified xsi:type="dcterms:W3CDTF">2025-02-17T04:50:00Z</dcterms:modified>
  <cp:revision>5</cp:revision>
  <dc:subject/>
  <dc:title/>
</cp:coreProperties>
</file>